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оценки удовлетворенности сексуальных партнеров пациентов методом лечения эректильной дисфунк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(Erectile Dysfunction Inventory of Treatment Satisfaction – EDITS)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Авторы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и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источник</w:t>
      </w:r>
      <w:r>
        <w:rPr>
          <w:i/>
          <w:sz w:val="20"/>
          <w:szCs w:val="20"/>
          <w:lang w:val="en-US"/>
        </w:rPr>
        <w:t xml:space="preserve">: S.E. Althof, E.W. Corty, S.B. Levine et. </w:t>
      </w:r>
      <w:r>
        <w:rPr>
          <w:i/>
          <w:sz w:val="20"/>
          <w:szCs w:val="20"/>
        </w:rPr>
        <w:t>а</w:t>
      </w:r>
      <w:r>
        <w:rPr>
          <w:i/>
          <w:sz w:val="20"/>
          <w:szCs w:val="20"/>
          <w:lang w:val="en-US"/>
        </w:rPr>
        <w:t xml:space="preserve">l. EDITS: Development of questionnaires for evaluating satisfaction with treatments for erectile dysfunction. Urology, 1999, Vol. 53, </w:t>
      </w:r>
      <w:r>
        <w:rPr>
          <w:i/>
          <w:sz w:val="20"/>
          <w:szCs w:val="20"/>
        </w:rPr>
        <w:t>№</w:t>
      </w:r>
      <w:r>
        <w:rPr>
          <w:i/>
          <w:sz w:val="20"/>
          <w:szCs w:val="20"/>
          <w:lang w:val="en-US"/>
        </w:rPr>
        <w:t xml:space="preserve">4, pp. 793-799. 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еревод на русский язык, специальная адаптация опросника и его стратификация по смысловым доменам: д-р Живов Алексей Викторович. 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.И.О. или номер анкетируемого: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рождения: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заполнения: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 xml:space="preserve">Метод лечения, который используется в настоящее время Вашим мужем/сексуальным партнером и как долго он им пользуется: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 xml:space="preserve">Этот опросник касается весьма интимных сторон Вашей жизни, а именно Ваших сексуальных взаимоотношений с Вашим мужем/сексуальным партнером, а также Вашего опыта и отношения к методу лечения проблем с эрекцией, который он использует в настоящее время.  Пожалуйста, заполните опросник как можно искреннее и правдивее. Если какие-либо вопросы или термины Вам не понятны, пожалуйста, задайте вопрос лечащему врачу Вашего мужа/сексуального партнера. На каждый вопрос следует давать только один ответ, отметив его галочкой.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Домен 1. Общая удовлетворенность методом лечения и оценка желания партнера продолжать лечение.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. В целом насколько Вы удовлетворены лечением проблем с эрекцией Вашего мужа/сексуального партнера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овесная оц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енная оценка (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Очень удовлетворе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 В целом удовлетворе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Ни да, ни 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Несколько неудовлетворе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Очень неудовлетворе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.2. За последние 4 недели насколько результаты лечения отвечали Вашим ожиданиям?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есная оц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енная оценка (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олность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В значительной степе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Наполови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езнач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овсем не отвеч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 Как Вы оцениваете насколько вероятно то, что Ваш партнер продолжит пользоваться данным методом лечения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есная оц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енная оценка (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Думаю, что он очень хочет продолжать ле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Думаю, что он, скорее всего, хочет продолжать ле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Думаю, что моему партнеру все равно, продолжать лечение или 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умаю, что он, скорее всего, прекратит ле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умаю, что он очень хочет прекратить ле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Средний показатель по домену </w:t>
            </w:r>
            <w:r>
              <w:rPr>
                <w:b/>
                <w:i/>
                <w:lang w:val="en-US"/>
              </w:rPr>
              <w:t>1</w:t>
            </w:r>
            <w:r>
              <w:rPr>
                <w:b/>
                <w:i/>
              </w:rPr>
              <w:t>:                             %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Домен 2. Уверенность в своей сексуальной привлекательности для партнера в связи с его пользованием данным методом лечения. 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За последние 4 недели насколько данный метод лечения повлиял на Ваше ощущение  сексуальной привлекательности для своего партнера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есная оц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енная оценка (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Лечение позволило мне почувствовать, что я стала значительно более сексуально желанной для партн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Лечение позволило мне почувствовать, что я стала несколько более сексуально желанной для партн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Лечение не оказало никакого влияние на мое ощущение сексуальной привлекательности для партн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ечение позволило мне почувствовать, что я стала несколько менее сексуально привлекательной для партн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ечение сделало меня менее сексуально привлекательной для партн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Средний показатель по домену 2:                             %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Домен 3. Оценка сексуальных способностей партнера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За последние 4 недели насколько Вы были удовлетворены тем, как проводимое лечение увеличивает способность партнера достичь и поддерживать эрекцию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есная оц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енная оценка (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Очень удовлетворе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 В целом удовлетворе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Ни да, ни 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Несколько неудовлетворе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Очень неудовлетворе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Средний показатель по домену 3:                             %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Средний показатель по всем 3-м доменам:                             %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5:51:00Z</dcterms:created>
  <dc:creator>SV</dc:creator>
  <dc:description/>
  <dc:language>en-US</dc:language>
  <cp:lastModifiedBy>Alex</cp:lastModifiedBy>
  <dcterms:modified xsi:type="dcterms:W3CDTF">2006-01-10T15:51:00Z</dcterms:modified>
  <cp:revision>2</cp:revision>
  <dc:subject/>
  <dc:title>Анкета оценки удовлетворенности пациентов методом</dc:title>
</cp:coreProperties>
</file>